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4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48"/>
          <w:u w:val="single"/>
        </w:rPr>
        <w:t>STŘEŠNÍ    SYSTÉMY   JELÍN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ojenců 1993,193 00 Praha 9 IČO:47100958  DIČ:CZ7601171039 Mobil: 604 207831,603 18104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rPr>
          <w:sz w:val="20"/>
        </w:rPr>
      </w:pPr>
      <w:r>
        <w:rPr>
          <w:sz w:val="20"/>
        </w:rPr>
        <w:t>BD Petra Rezka 4</w:t>
        <w:tab/>
        <w:tab/>
        <w:tab/>
        <w:tab/>
        <w:tab/>
        <w:tab/>
        <w:tab/>
        <w:tab/>
        <w:t>Střešní systémy Jelínek</w:t>
      </w:r>
    </w:p>
    <w:p>
      <w:pPr>
        <w:pStyle w:val="Normal"/>
        <w:rPr>
          <w:sz w:val="20"/>
        </w:rPr>
      </w:pPr>
      <w:r>
        <w:rPr>
          <w:sz w:val="20"/>
        </w:rPr>
        <w:t>Praha 4</w:t>
        <w:tab/>
        <w:tab/>
        <w:tab/>
        <w:tab/>
        <w:t>´</w:t>
        <w:tab/>
        <w:tab/>
        <w:tab/>
        <w:tab/>
        <w:tab/>
        <w:tab/>
        <w:t>Jiří Jelínek</w:t>
      </w:r>
    </w:p>
    <w:p>
      <w:pPr>
        <w:pStyle w:val="Normal"/>
        <w:rPr/>
      </w:pPr>
      <w:r>
        <w:rPr>
          <w:sz w:val="20"/>
        </w:rPr>
        <w:t>Jan Vaňha</w:t>
        <w:tab/>
        <w:tab/>
        <w:tab/>
        <w:tab/>
        <w:tab/>
        <w:tab/>
        <w:tab/>
        <w:tab/>
        <w:tab/>
        <w:t>Spojenců 1993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93 00 Praha 9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ENOVÁ KALKULACE Č.201663 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Předmětem cenové kalkulace  je : </w:t>
      </w:r>
    </w:p>
    <w:p>
      <w:pPr>
        <w:pStyle w:val="Heading4"/>
        <w:jc w:val="both"/>
        <w:rPr/>
      </w:pPr>
      <w:r>
        <w:rPr>
          <w:b w:val="false"/>
          <w:u w:val="none"/>
        </w:rPr>
        <w:t>1.  Kompletní  dodání a montáž podlahy  po celé části půdního prostoru BD PETRA REZKA 4,PRAHA 4</w:t>
      </w:r>
    </w:p>
    <w:p>
      <w:pPr>
        <w:pStyle w:val="Zkladntext2"/>
        <w:rPr>
          <w:u w:val="none"/>
        </w:rPr>
      </w:pPr>
      <w:r>
        <w:rPr>
          <w:u w:val="none"/>
        </w:rPr>
        <w:t>2.  Zateplení vč.finální fasády / přední část vikýřů/</w:t>
      </w:r>
    </w:p>
    <w:p>
      <w:pPr>
        <w:pStyle w:val="Zkladntext2"/>
        <w:rPr/>
      </w:pPr>
      <w:r>
        <w:rPr>
          <w:u w:val="none"/>
        </w:rPr>
        <w:t>3.  Titanzinková krytinka nad schody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szCs w:val="20"/>
          <w:u w:val="none"/>
        </w:rPr>
        <w:t>Veškeré níže uvedené práce provádíme v teamu zkušených řemeslníků s dlouholetou praxí v oboru,kteří jsou pravidelně odborně školeni o nových normách,technologiích a materiálech pro zajištění služeb  na maximálně profesionální úrovni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hotovitel odpovídá za veškeré případné škody, které vzniknou v souvislosti s prováděním rekonstrukce střechy objednateli. Za tímto účelem je dodavatel pojištěn u Kooperativa a.s. - max. výše plnění 10.000 000,00 Kč 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NA VEŠKERÉ PRÁCE A MONTÁŽE POSKYTUJEME ZÁRUKU PO DOBU </w:t>
      </w:r>
      <w:r>
        <w:rPr>
          <w:b/>
          <w:i/>
          <w:color w:val="FF0000"/>
          <w:sz w:val="36"/>
          <w:szCs w:val="36"/>
          <w:u w:val="single"/>
        </w:rPr>
        <w:t>10</w:t>
      </w:r>
      <w:r>
        <w:rPr>
          <w:b/>
          <w:i/>
          <w:color w:val="FF0000"/>
          <w:sz w:val="28"/>
          <w:szCs w:val="28"/>
          <w:u w:val="single"/>
        </w:rPr>
        <w:t xml:space="preserve"> LET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Níže uvedená cenová  kalkulace je zpracována na základě zaměření   zhotovitelem </w:t>
      </w:r>
      <w:r>
        <w:rPr>
          <w:b/>
          <w:bCs/>
          <w:sz w:val="20"/>
        </w:rPr>
        <w:t>- je tedy</w:t>
      </w:r>
      <w:r>
        <w:rPr>
          <w:bCs/>
          <w:sz w:val="20"/>
        </w:rPr>
        <w:t xml:space="preserve">  </w:t>
      </w:r>
      <w:r>
        <w:rPr>
          <w:b/>
          <w:bCs/>
          <w:sz w:val="20"/>
        </w:rPr>
        <w:t>přesná ,kompletní a obsahuje vše potřebné k řádnému provedení  kompletního díla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</w:rPr>
        <w:t>vč.přesné specifikace použitých materiálů 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Samozřejmostí je veškerá likvidace odpadu a kompletní úklid místa stavb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FF0000"/>
          <w:sz w:val="20"/>
          <w:u w:val="single"/>
        </w:rPr>
        <w:t>Podlaha po celé ploše půdního prost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kulace obsahuje vytvoření nosné části s fošen 4x12x200 ,vytvoření prkenného roštu a následného pobití OSB deskou tl.15 PD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A/ materiál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900"/>
        <w:gridCol w:w="1260"/>
        <w:gridCol w:w="2160"/>
      </w:tblGrid>
      <w:tr>
        <w:trPr>
          <w:trHeight w:val="41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I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CELKEM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sná část - fošny 4x12x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kenný roš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m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5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B deska tl.150 PD + 20 m2 / použití stávajících OSB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m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2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áž komplet- nosná část + rošt + bedně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 m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0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j.materiál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.170,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- Sazba DPH 15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2.Zateplení vikýřů - přední část vikýře – minerální izolace tl.10 včetně kompletního kontaktního systému a finální fasád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 xml:space="preserve">A/materiál 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80"/>
        <w:gridCol w:w="1206"/>
        <w:gridCol w:w="2214"/>
      </w:tblGrid>
      <w:tr>
        <w:trPr>
          <w:trHeight w:val="41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.C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áda na vikýři - přední část / cca 4m2 á vikýř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ca 4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sun hmot + ost.režie / zelepení oken atd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DP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400,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- Sazba DPH 15%</w:t>
      </w:r>
    </w:p>
    <w:p>
      <w:pPr>
        <w:pStyle w:val="Heading4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3. Krytinka nad schody v provedení Titanzinek tl.0,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80"/>
        <w:gridCol w:w="1206"/>
        <w:gridCol w:w="2214"/>
      </w:tblGrid>
      <w:tr>
        <w:trPr>
          <w:trHeight w:val="41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.C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ina 0,7 rš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onky ke kryti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demontáž stávající lepenky  vč.klemp.prvků a následná montáž nové Titanzinkové kryt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DP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50,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- Sazba DPH 15%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Výše uvedené ceny jsou pevné a zahrnují veškeré práce a materiály potřebné k řádnému provedení díla v rozsahu prací dle předmětu smlouvy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řípadné vícepráce budou řešeny individuálně, písemnou dohodou obou stran, včetně případné změny termínu dokončení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Zhotoviteli nevzniká nárok na úhradu nedodaného materiálu a neuskutečněných prací ( méněpráce</w:t>
      </w:r>
      <w:r>
        <w:rPr>
          <w:b w:val="false"/>
          <w:bCs w:val="false"/>
          <w:sz w:val="22"/>
        </w:rPr>
        <w:t>)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bCs w:val="false"/>
          <w:sz w:val="20"/>
          <w:szCs w:val="20"/>
          <w:u w:val="single"/>
        </w:rPr>
        <w:t xml:space="preserve">Záruční podmínky - 10 let záruka 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se zavazuje provést na základě reklamace objednatele veškeré případné opravy předmětu smlouvy, v době záruční lhůty a to nejpozději do 15 dnů od oznámení reklamace objednatelem.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 případě záruční opravy, která by mohla způsobit škody na předmětné nemovitosti, je zhotovitel povinen zahájit odstranění vady bezodkladně a zabránit dalším škodá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a veškeré práce poskytujeme záruku po dobu 10 let.</w:t>
      </w:r>
    </w:p>
    <w:p>
      <w:pPr>
        <w:pStyle w:val="Normal"/>
        <w:rPr>
          <w:b/>
          <w:b/>
          <w:bCs/>
          <w:color w:val="FF0000"/>
          <w:sz w:val="20"/>
          <w:szCs w:val="32"/>
        </w:rPr>
      </w:pPr>
      <w:r>
        <w:rPr>
          <w:b/>
          <w:bCs/>
          <w:color w:val="FF0000"/>
          <w:sz w:val="20"/>
          <w:szCs w:val="32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 Praze dne 19.2.201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Za zhotovitele: Jelínková Marie</w:t>
      </w:r>
    </w:p>
    <w:p>
      <w:pPr>
        <w:pStyle w:val="Normal"/>
        <w:rPr/>
      </w:pPr>
      <w:r>
        <w:rPr/>
        <w:t>603 181043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Unicode MS" w:hAnsi="Arial Unicode MS" w:eastAsia="Arial Unicode MS" w:cs="Arial Unicode MS"/>
      <w:b/>
      <w:bCs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 Unicode MS" w:hAnsi="Arial Unicode MS" w:eastAsia="Arial Unicode MS" w:cs="Arial Unicode MS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24:00Z</dcterms:created>
  <dc:creator>Jiří Jelínek</dc:creator>
  <dc:description/>
  <cp:keywords/>
  <dc:language>en-US</dc:language>
  <cp:lastModifiedBy>Michal Karel</cp:lastModifiedBy>
  <dcterms:modified xsi:type="dcterms:W3CDTF">2016-03-15T20:28:00Z</dcterms:modified>
  <cp:revision>3</cp:revision>
  <dc:subject/>
  <dc:title>STŘEŠNÍ    SYSTÉMY   JELÍNEK</dc:title>
</cp:coreProperties>
</file>