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4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48"/>
          <w:u w:val="single"/>
        </w:rPr>
        <w:t>STŘEŠNÍ    SYSTÉMY   JELÍN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ojenců 1993,193 00 Praha 9 IČO:47100958  DIČ:CZ7601171039 Mobil: 604 207831,603 18104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>
          <w:sz w:val="20"/>
        </w:rPr>
      </w:pPr>
      <w:r>
        <w:rPr>
          <w:sz w:val="20"/>
        </w:rPr>
        <w:t>BD Petra Rezka 4</w:t>
        <w:tab/>
        <w:tab/>
        <w:tab/>
        <w:tab/>
        <w:tab/>
        <w:tab/>
        <w:tab/>
        <w:tab/>
        <w:t>Střešní systémy Jelínek</w:t>
      </w:r>
    </w:p>
    <w:p>
      <w:pPr>
        <w:pStyle w:val="Normal"/>
        <w:rPr>
          <w:sz w:val="20"/>
        </w:rPr>
      </w:pPr>
      <w:r>
        <w:rPr>
          <w:sz w:val="20"/>
        </w:rPr>
        <w:t>Praha 4</w:t>
        <w:tab/>
        <w:tab/>
        <w:tab/>
        <w:tab/>
        <w:t>´</w:t>
        <w:tab/>
        <w:tab/>
        <w:tab/>
        <w:tab/>
        <w:tab/>
        <w:tab/>
        <w:t>Jiří Jelínek</w:t>
      </w:r>
    </w:p>
    <w:p>
      <w:pPr>
        <w:pStyle w:val="Normal"/>
        <w:rPr/>
      </w:pPr>
      <w:r>
        <w:rPr>
          <w:sz w:val="20"/>
        </w:rPr>
        <w:t>Jan Vaňha</w:t>
        <w:tab/>
        <w:tab/>
        <w:tab/>
        <w:tab/>
        <w:tab/>
        <w:tab/>
        <w:tab/>
        <w:tab/>
        <w:tab/>
        <w:t>Spojenců 1993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93 00 Praha 9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sz w:val="20"/>
        </w:rPr>
        <w:t>CENOVÁ KALKULACE Č.201602 -  var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rvený/ lakovaný POZINK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Cs w:val="false"/>
          <w:color w:val="FF0000"/>
        </w:rPr>
      </w:r>
    </w:p>
    <w:p>
      <w:pPr>
        <w:pStyle w:val="Heading4"/>
        <w:jc w:val="both"/>
        <w:rPr/>
      </w:pPr>
      <w:r>
        <w:rPr/>
        <w:t>Předmětem cenové kalkulace  je kompletní  rekonstrukce střešní krytiny:   BYTOVÝ DŮM PETRA REZKA 4,PRAHA 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szCs w:val="20"/>
          <w:u w:val="none"/>
        </w:rPr>
        <w:t>Veškeré níže uvedené práce provádíme v teamu zkušených řemeslníků s dlouholetou praxí v oboru,kteří jsou pravidelně odborně školeni o nových normách,technologiích a materiálech pro zajištění služeb  na maximálně profesionální úrovni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hotovitel odpovídá za veškeré případné škody, které vzniknou v souvislosti s prováděním rekonstrukce střechy objednateli. Za tímto účelem je dodavatel pojištěn u Kooperativa a.s. - max. výše plnění 10.000 000,00 Kč 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NA VEŠKERÉ PRÁCE A MONTÁŽE POSKYTUJEME ZÁRUKU PO DOBU </w:t>
      </w:r>
      <w:r>
        <w:rPr>
          <w:b/>
          <w:i/>
          <w:color w:val="FF0000"/>
          <w:sz w:val="36"/>
          <w:szCs w:val="36"/>
          <w:u w:val="single"/>
        </w:rPr>
        <w:t>10</w:t>
      </w:r>
      <w:r>
        <w:rPr>
          <w:b/>
          <w:i/>
          <w:color w:val="FF0000"/>
          <w:sz w:val="28"/>
          <w:szCs w:val="28"/>
          <w:u w:val="single"/>
        </w:rPr>
        <w:t xml:space="preserve"> LET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Níže uvedená cenová  kalkulace na kompletní rekonstrukci střechy je zpracována na základě zaměření   zhotovitelem </w:t>
      </w:r>
      <w:r>
        <w:rPr>
          <w:b/>
          <w:bCs/>
          <w:sz w:val="20"/>
        </w:rPr>
        <w:t>- je tedy</w:t>
      </w:r>
      <w:r>
        <w:rPr>
          <w:bCs/>
          <w:sz w:val="20"/>
        </w:rPr>
        <w:t xml:space="preserve">  </w:t>
      </w:r>
      <w:r>
        <w:rPr>
          <w:b/>
          <w:bCs/>
          <w:sz w:val="20"/>
        </w:rPr>
        <w:t>přesná ,kompletní a obsahuje vše potřebné k řádnému provedení  kompletního díla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</w:rPr>
        <w:t>vč.přesné specifikace použitých materiálů 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Nabídka obsahuje:</w:t>
      </w:r>
    </w:p>
    <w:p>
      <w:pPr>
        <w:pStyle w:val="Normal"/>
        <w:jc w:val="both"/>
        <w:rPr/>
      </w:pPr>
      <w:r>
        <w:rPr>
          <w:bCs/>
          <w:sz w:val="20"/>
        </w:rPr>
        <w:t xml:space="preserve">- Kompletní demontáž šikmé střešní  krytiny komplet / 240 m2/ -  a následná montáž stávajících střešní krytiny za použití nových prvků a doplňků . Vše  originál doplňky </w:t>
      </w:r>
      <w:r>
        <w:rPr>
          <w:b/>
          <w:bCs/>
          <w:sz w:val="20"/>
        </w:rPr>
        <w:t xml:space="preserve">BRAMAC Moravská taška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-  Očištění a impregnace stávajícího krovu 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- Oplechování a okapový systém šikmé střechy a vikýřů v provedení   </w:t>
      </w:r>
      <w:r>
        <w:rPr>
          <w:b/>
          <w:bCs/>
          <w:sz w:val="20"/>
        </w:rPr>
        <w:t>barvený /lakovaný POZINK</w:t>
      </w:r>
      <w:r>
        <w:rPr>
          <w:bCs/>
          <w:sz w:val="20"/>
        </w:rPr>
        <w:t xml:space="preserve"> -  </w:t>
      </w:r>
      <w:r>
        <w:rPr>
          <w:b/>
          <w:bCs/>
          <w:sz w:val="20"/>
        </w:rPr>
        <w:t xml:space="preserve">RAL </w:t>
      </w:r>
      <w:r>
        <w:rPr>
          <w:bCs/>
          <w:sz w:val="20"/>
        </w:rPr>
        <w:t xml:space="preserve">bezúdržboví materiál- bez  nutnost natírat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- Zasklení světliků - ocelová konstrukce,polykarbonátové krytí vč.sítí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- Kompletní oprava komínů 10 ks - částečné ubourání ,osekání ,dozdění  vč. kompletního omítnutí fasádním nátěrem a betonové hlavy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-  Kompletní úprava hromosvodu </w:t>
      </w:r>
      <w:r>
        <w:rPr>
          <w:b/>
          <w:bCs/>
          <w:sz w:val="20"/>
        </w:rPr>
        <w:t>včetně REVIZE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- Kompletní likvidace odpadu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amozřejmostí je veškerá likvidace odpadu a kompletní úklid místa stavb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Vzhledem k tomu,že by bylo možné využít Vašeho pozemku není nutný zábor  /stavební výtah,kontejner/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color w:val="FF0000"/>
          <w:sz w:val="20"/>
          <w:szCs w:val="20"/>
        </w:rPr>
        <w:t>Možný termín realizace : březen  2016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1. Střešní krytina  - 240 m2</w:t>
      </w:r>
    </w:p>
    <w:p>
      <w:pPr>
        <w:pStyle w:val="Heading6"/>
        <w:rPr>
          <w:b w:val="false"/>
          <w:b w:val="false"/>
          <w:bCs w:val="false"/>
          <w:color w:val="FF0000"/>
          <w:sz w:val="20"/>
          <w:u w:val="single"/>
        </w:rPr>
      </w:pPr>
      <w:r>
        <w:rPr>
          <w:b w:val="false"/>
          <w:bCs w:val="false"/>
          <w:color w:val="FF0000"/>
          <w:sz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V případě doplňků ke střešní krytině doporučujeme  na základě dlouholetých zkušeností / kalkulujeme/ výlezová okna od Velux.Cenový rozdíl oproti výlez.oknu od Bramac je minimální cca 70,00 Kč.  Počet výlezových oken je navržen tak,aby byl snadný přístup ke všem komínům a půdní ppostor byl prosvětlený.Dále bychom rádi upozornili na položku difuzní folie BRAMAC TOP RU RESISTANT.</w:t>
      </w:r>
      <w:r>
        <w:rPr>
          <w:rFonts w:eastAsia="GillSansCE-Light;MS Mincho" w:cs="GillSansCE-Light;MS Mincho" w:ascii="GillSansCE-Light;MS Mincho" w:hAnsi="GillSansCE-Light;MS Mincho"/>
        </w:rPr>
        <w:t xml:space="preserve"> </w:t>
      </w:r>
      <w:r>
        <w:rPr>
          <w:rFonts w:eastAsia="GillSansCE-Light;MS Mincho"/>
          <w:sz w:val="20"/>
          <w:szCs w:val="20"/>
        </w:rPr>
        <w:t>Mimořadně pevná, difuzně otevřená doplňková hydroizolační vrstva odolná proti prostředkům preventivni ochrany dřeva, se dvěma lepicimi pruhy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í kvalitní difuzní folie je velmi důležité  pro celkovou životnost střec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ále kalkulujeme kompletní nové střešní lávky- stoupací plošina š.80. pro snadný přístup ke komínům / 1 lávka ke komín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A/ materiál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900"/>
        <w:gridCol w:w="1260"/>
        <w:gridCol w:w="2160"/>
      </w:tblGrid>
      <w:tr>
        <w:trPr>
          <w:trHeight w:val="4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ška základní Bramac Moravská taš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ška větrací Bramac Moravská taš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aška poloviční Bramac Moravská taš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5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řebenáč Bramac Moravská taš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chytky Bramac Moravská taš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lezové okno Velu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6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větrání kanalizace komplet Bramac Moravská taš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5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5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upací plošina komplet š.80 cm Bramac Moravská taš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4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žák hřebenové la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ětrací pás hřebene FIGAROL Brama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8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ětrací mřížka Brama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Větrací pás okapní Brama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apnička k fol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šní latě impregnované 4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 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75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uzní folie  BRAMAC TOP RU RESI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1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.853,00</w:t>
            </w:r>
          </w:p>
        </w:tc>
      </w:tr>
    </w:tbl>
    <w:p>
      <w:pPr>
        <w:pStyle w:val="Heading6"/>
        <w:rPr>
          <w:rFonts w:eastAsia="Times New Roman"/>
          <w:color w:val="FF0000"/>
          <w:sz w:val="20"/>
          <w:szCs w:val="20"/>
          <w:u w:val="single"/>
        </w:rPr>
      </w:pPr>
      <w:r>
        <w:rPr>
          <w:rFonts w:eastAsia="Times New Roman"/>
          <w:color w:val="FF0000"/>
          <w:sz w:val="20"/>
          <w:szCs w:val="20"/>
        </w:rPr>
        <w:t>Pozn. V případě použití difuzní folie DEKTEN PRO by celková úspora byla cca 14.000,00 Kč. Tedy cena celkem bez DPH</w:t>
      </w:r>
      <w:r>
        <w:rPr>
          <w:rFonts w:eastAsia="Times New Roman"/>
          <w:color w:val="FF0000"/>
          <w:sz w:val="20"/>
          <w:szCs w:val="20"/>
          <w:u w:val="single"/>
        </w:rPr>
        <w:t xml:space="preserve">   114.853,00,00 Kč</w:t>
      </w:r>
    </w:p>
    <w:p>
      <w:pPr>
        <w:pStyle w:val="Heading6"/>
        <w:rPr>
          <w:rFonts w:eastAsia="Times New Roman"/>
          <w:color w:val="FF0000"/>
          <w:sz w:val="20"/>
          <w:szCs w:val="20"/>
          <w:u w:val="single"/>
        </w:rPr>
      </w:pPr>
      <w:r>
        <w:rPr>
          <w:rFonts w:eastAsia="Times New Roman"/>
          <w:color w:val="FF0000"/>
          <w:sz w:val="20"/>
          <w:szCs w:val="20"/>
          <w:u w:val="single"/>
        </w:rPr>
      </w:r>
    </w:p>
    <w:p>
      <w:pPr>
        <w:pStyle w:val="Heading6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Heading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6"/>
        <w:rPr/>
      </w:pPr>
      <w:r>
        <w:rPr/>
        <w:t>B/ demontáž + montáž komplet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900"/>
        <w:gridCol w:w="1260"/>
        <w:gridCol w:w="2160"/>
      </w:tblGrid>
      <w:tr>
        <w:trPr>
          <w:trHeight w:val="4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.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e stávajícího kr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áž stávající  krytiny komp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0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 krytiny komplet / folie,latě,krytin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0,00</w:t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.100,00</w:t>
            </w:r>
          </w:p>
        </w:tc>
      </w:tr>
    </w:tbl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2.Okapový systém a oplechování v provedení  barvený pozink RAL dle výběru - bezúdržbový materiá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 xml:space="preserve">A/materiál 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1206"/>
        <w:gridCol w:w="2214"/>
      </w:tblGrid>
      <w:tr>
        <w:trPr>
          <w:trHeight w:val="41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.C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ůžkový žlab r.š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9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.9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cí plech pod střešní tašky r.š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lechování komín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.2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2.0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echování světliků r.š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lové oplechování r.š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DP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,00</w:t>
            </w:r>
          </w:p>
        </w:tc>
      </w:tr>
    </w:tbl>
    <w:p>
      <w:pPr>
        <w:pStyle w:val="Heading4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6"/>
        <w:rPr/>
      </w:pPr>
      <w:r>
        <w:rPr/>
        <w:t>B/  montáž okapového systému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1206"/>
        <w:gridCol w:w="2214"/>
      </w:tblGrid>
      <w:tr>
        <w:trPr>
          <w:trHeight w:val="41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.C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okapového systému a oplechování 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oplechování komín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35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>
          <w:color w:val="FF0000"/>
        </w:rPr>
        <w:t>3.Falcovaná plechová krytina na vikýře - barvený -pozink + okap.systém vikýř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V případě falcované plechové krytiny vikýřů doporučujeme/ kalkulujeme folii pod plechové krytiny DELTA TRELA PLUS a to z důvodu prodloužení životnosti krytiny. Tato folie je 8 mm vysoká strukturovaná rohož a zajištuje permanentní omývání spodní strany plechových šárů vzduchem. Nopovaná struktura funguje jako drenážní vstrva a spolehlivě odvádí vlhkost. Tenká vlákna rohože nezadržují vodu pod plechovou krytinou.  Hodnota rd nosného pásu ca.0,02 m umožňuje prostup případné zbytkové vlhkosti z krokví a bednění mimo střechu.Zvuk deště je tlumen</w:t>
      </w:r>
    </w:p>
    <w:p>
      <w:pPr>
        <w:pStyle w:val="Heading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/>
      </w:pPr>
      <w:r>
        <w:rPr/>
        <w:t xml:space="preserve">A/materiál 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1206"/>
        <w:gridCol w:w="2214"/>
      </w:tblGrid>
      <w:tr>
        <w:trPr>
          <w:trHeight w:val="41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.C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od krytinu DELTA TRELA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96,00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rytina t. 0,50 r.š.6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06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4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onky ke kryti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ladní plech r.š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ůžkový žlab r.š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ít r.š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ab podokapní  r.š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k  r.š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a žlabu r.š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ik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no lisované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tokové koleno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ura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DP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676,00</w:t>
            </w:r>
          </w:p>
        </w:tc>
      </w:tr>
    </w:tbl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B/ montáž komplet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1206"/>
        <w:gridCol w:w="2214"/>
      </w:tblGrid>
      <w:tr>
        <w:trPr>
          <w:trHeight w:val="41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.C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krytiny vikýřů barvený Poz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okap.systému a oplechování vikýřů  barvený Poz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b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.000,00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Heading4"/>
        <w:rPr>
          <w:color w:val="FF0000"/>
          <w:szCs w:val="20"/>
        </w:rPr>
      </w:pPr>
      <w:r>
        <w:rPr>
          <w:color w:val="FF0000"/>
          <w:szCs w:val="20"/>
        </w:rPr>
        <w:t>4.Oprava komínů</w:t>
      </w:r>
    </w:p>
    <w:p>
      <w:pPr>
        <w:pStyle w:val="Normal"/>
        <w:rPr/>
      </w:pPr>
      <w:r>
        <w:rPr>
          <w:rStyle w:val="Nadpis6Char"/>
          <w:rFonts w:cs="Times New Roman"/>
          <w:b w:val="false"/>
          <w:bCs w:val="false"/>
          <w:sz w:val="20"/>
          <w:szCs w:val="20"/>
        </w:rPr>
        <w:t>Oprava komínů obsahuje částečné ubourání,oklepání nesoudržné omítky,nové dozdění a následné omítnutí:</w:t>
      </w:r>
    </w:p>
    <w:p>
      <w:pPr>
        <w:pStyle w:val="Normal"/>
        <w:rPr/>
      </w:pPr>
      <w:r>
        <w:rPr>
          <w:rStyle w:val="Nadpis6Char"/>
          <w:rFonts w:cs="Times New Roman"/>
          <w:b w:val="false"/>
          <w:bCs w:val="false"/>
          <w:sz w:val="20"/>
          <w:szCs w:val="20"/>
        </w:rPr>
        <w:t xml:space="preserve">lepidlo,perlinka,fasádní nátěr . </w:t>
      </w:r>
    </w:p>
    <w:p>
      <w:pPr>
        <w:pStyle w:val="Normal"/>
        <w:rPr/>
      </w:pPr>
      <w:r>
        <w:rPr>
          <w:rStyle w:val="Nadpis6Char"/>
          <w:rFonts w:cs="Times New Roman"/>
          <w:b w:val="false"/>
          <w:bCs w:val="false"/>
          <w:sz w:val="20"/>
          <w:szCs w:val="20"/>
        </w:rPr>
        <w:t>Opravy obsahují také  betonové hlavy  komí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A/materiál + montáž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1206"/>
        <w:gridCol w:w="2214"/>
      </w:tblGrid>
      <w:tr>
        <w:trPr>
          <w:trHeight w:val="41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.C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va komín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,00</w:t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right" w:pos="2064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000,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KONSTRUKCE KOMPLE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3600"/>
      </w:tblGrid>
      <w:tr>
        <w:trPr>
          <w:trHeight w:val="4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šní krytina materiál komp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53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šní krytina  montáž komp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kapový systém  a oplechování  barvený  Pozink materiá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kapový systém  a oplechování  barvený Pozink montá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kýře falcovaná krytina + okap.systém barvený Pozink materiál komp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676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kýře falcovaná krytina + okap.systém barvený Pozink montáž komp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komínů komp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prava hromosvodu </w:t>
            </w:r>
            <w:r>
              <w:rPr>
                <w:b/>
                <w:sz w:val="20"/>
                <w:szCs w:val="20"/>
              </w:rPr>
              <w:t>vč.rev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sklení světliků   3 ks         / á ks 5.8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ejner 3 m3          5 ks  / á ks 2.500,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výt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.materiá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un hmot + ost.rež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0,00</w:t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.429,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- Sazba DPH 15%</w:t>
      </w:r>
    </w:p>
    <w:p>
      <w:pPr>
        <w:pStyle w:val="Normal"/>
        <w:rPr>
          <w:sz w:val="20"/>
        </w:rPr>
      </w:pPr>
      <w:r>
        <w:rPr>
          <w:sz w:val="20"/>
        </w:rPr>
        <w:t>- Na dodaný materiál poskytujeme záruku na základě záručního listu vydaný pouze a jen výrobcem.</w:t>
      </w:r>
    </w:p>
    <w:p>
      <w:pPr>
        <w:pStyle w:val="Normal"/>
        <w:rPr/>
      </w:pPr>
      <w:r>
        <w:rPr>
          <w:b/>
          <w:sz w:val="20"/>
        </w:rPr>
        <w:t>- Doba realizace prací je odhadnuta na cca 25-35 pracovní dny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latební podmínky: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ílčí fakturace díla  -  40% z celkové ceny -  vystavená dílčí  Fa v den dodání materiálu a zahájení prací. (Splatnost 7 dnů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dílčí fakturace díla -   40% z celkové ceny -vystavená dílčí Fa v průběhu provádění prací -etapy prací -dle SOD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 Splatnost 7 dnů)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ečná fakturace -   20%  z celkové ceny- vystavená Fa po  kompletním dokončení díla a vystavení předávacího protokolu. Tedy převzetí díla investorem bez vad a nedodělků. ( Splatnost 7 dnů)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ýše uvedená cena je pevná a zahrnuje veškeré práce a materiály potřebné k řádnému provedení díla v rozsahu prací dle předmětu smlouvy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řípadné vícepráce budou řešeny individuálně, písemnou dohodou obou stran, včetně případné změny termínu dokončení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Zhotoviteli nevzniká nárok na úhradu nedodaného materiálu a neuskutečněných prací ( méněpráce</w:t>
      </w:r>
      <w:r>
        <w:rPr>
          <w:b w:val="false"/>
          <w:bCs w:val="false"/>
          <w:sz w:val="22"/>
        </w:rPr>
        <w:t>)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bCs w:val="false"/>
          <w:sz w:val="20"/>
          <w:szCs w:val="20"/>
          <w:u w:val="single"/>
        </w:rPr>
        <w:t xml:space="preserve">Záruční podmínky - 10 let záruka 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se zavazuje provést na základě reklamace objednatele veškeré případné opravy předmětu smlouvy, v době záruční lhůty a to nejpozději do 15 dnů od oznámení reklamace objednatelem.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 případě záruční opravy, která by mohla způsobit škody na předmětné nemovitosti, je zhotovitel povinen zahájit odstranění vady bezodkladně a zabránit dalším škodá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a veškeré práce poskytujeme záruku po dobu 10 let.</w:t>
      </w:r>
    </w:p>
    <w:p>
      <w:pPr>
        <w:pStyle w:val="Normal"/>
        <w:rPr>
          <w:b/>
          <w:b/>
          <w:bCs/>
          <w:color w:val="FF0000"/>
          <w:sz w:val="20"/>
          <w:szCs w:val="32"/>
        </w:rPr>
      </w:pPr>
      <w:r>
        <w:rPr>
          <w:b/>
          <w:bCs/>
          <w:color w:val="FF0000"/>
          <w:sz w:val="20"/>
          <w:szCs w:val="32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</w:rPr>
        <w:t xml:space="preserve">Vzhledem k tomu,že každoročně dochází 1.3. 2016 ke zdražení materiálů ze stran výrobců cca 5%-9%Tato kalkulace je platná do konce února 2016. </w:t>
      </w:r>
    </w:p>
    <w:p>
      <w:pPr>
        <w:pStyle w:val="Normal"/>
        <w:jc w:val="both"/>
        <w:rPr>
          <w:bCs/>
          <w:sz w:val="20"/>
        </w:rPr>
      </w:pPr>
      <w:r>
        <w:rPr>
          <w:b/>
          <w:color w:val="FF0000"/>
          <w:sz w:val="20"/>
        </w:rPr>
        <w:t>V případě realizace rekonstrukce střechy naší firmou jsme schopni garantovat výše uvedené ceny materiálů  na základě  písemné objednávky  do 28.2.2016  bez požadavku na finanční zálohu. A to v případě,že k samotné rekonstrukci dojde  v období 1.3.2016-1.6.201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 Praze dne 4.1.201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Za zhotovitele: Jelínková Marie</w:t>
      </w:r>
    </w:p>
    <w:p>
      <w:pPr>
        <w:pStyle w:val="Normal"/>
        <w:rPr/>
      </w:pPr>
      <w:r>
        <w:rPr/>
        <w:t>603 181043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GillSansCE-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;Times New Roman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Unicode MS;Times New Roman" w:hAnsi="Arial Unicode MS;Times New Roman" w:eastAsia="Arial Unicode MS;Times New Roman" w:cs="Arial Unicode MS;Times New Roman"/>
      <w:b/>
      <w:bCs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Unicode MS;Times New Roman" w:hAnsi="Arial Unicode MS;Times New Roman" w:eastAsia="Arial Unicode MS;Times New Roman" w:cs="Arial Unicode MS;Times New Roman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52:00Z</dcterms:created>
  <dc:creator>Jiří Jelínek</dc:creator>
  <dc:description/>
  <cp:keywords/>
  <dc:language>en-US</dc:language>
  <cp:lastModifiedBy>Jiří Jelínek</cp:lastModifiedBy>
  <dcterms:modified xsi:type="dcterms:W3CDTF">2016-01-29T09:53:00Z</dcterms:modified>
  <cp:revision>7</cp:revision>
  <dc:subject/>
  <dc:title>STŘEŠNÍ    SYSTÉMY   JELÍNEK</dc:title>
</cp:coreProperties>
</file>