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oodečet za spotřebu vody v roce 2015 a údaj o počtu osob obývajících domác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tlivky:</w:t>
      </w:r>
    </w:p>
    <w:p>
      <w:pPr>
        <w:pStyle w:val="Normal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 xml:space="preserve">3 </w:t>
      </w:r>
      <w:r>
        <w:rPr/>
        <w:t>:  stav vodoměru odečtěte včetně desetinných čísel</w:t>
      </w:r>
    </w:p>
    <w:p>
      <w:pPr>
        <w:pStyle w:val="Normal"/>
        <w:rPr/>
      </w:pPr>
      <w:r>
        <w:rPr>
          <w:b/>
        </w:rPr>
        <w:t>číslo vodoměru</w:t>
      </w:r>
      <w:r>
        <w:rPr/>
        <w:t>: je uvedeno pod stavem vodoměru ( např. 04.375600 ).</w:t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odečet vodoměru za jednotku (byt / nebytový prostor) číslo: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nájemce  :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měr číslo:………………………..……. stav m3:…………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odoměr číslo:……………………….…….. stav m3: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osob pro služby – údaje uvést:  kalendářní měsíc / počet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odečet proveden k datu…………../1/2016                 Podpis:……………………………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1:04:00Z</dcterms:created>
  <dc:creator>Renata Pulcová</dc:creator>
  <dc:description/>
  <cp:keywords/>
  <dc:language>en-US</dc:language>
  <cp:lastModifiedBy>Michal Karel</cp:lastModifiedBy>
  <cp:lastPrinted>2013-01-07T14:50:00Z</cp:lastPrinted>
  <dcterms:modified xsi:type="dcterms:W3CDTF">2016-01-01T21:05:00Z</dcterms:modified>
  <cp:revision>3</cp:revision>
  <dc:subject/>
  <dc:title/>
</cp:coreProperties>
</file>